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69"/>
        <w:gridCol w:w="2318"/>
        <w:gridCol w:w="2197"/>
        <w:gridCol w:w="2282"/>
        <w:gridCol w:w="2280"/>
      </w:tblGrid>
      <w:tr>
        <w:trPr>
          <w:trHeight w:val="615" w:hRule="atLeast"/>
        </w:trPr>
        <w:tc>
          <w:tcPr>
            <w:tcW w:w="13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规上工业一季度“开门红”拟奖励企业表</w:t>
            </w:r>
          </w:p>
        </w:tc>
      </w:tr>
      <w:tr>
        <w:trPr>
          <w:trHeight w:val="399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5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生产类奖励金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产满产类奖励金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产扩产类奖励金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奖励金额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牛维他命饮料（湖北）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达医疗（咸宁）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洛尼家居用品湖北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田轮胎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4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福思健康用品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欣和生物科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南玻玻璃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南玻光电玻璃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南玻节能玻璃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66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赢兴智能光电科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森林（湖北）饮料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弘达铁路车辆配件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41:20Z</dcterms:created>
  <dc:creator>Administrator</dc:creator>
  <dc:description/>
  <dc:language>en-US</dc:language>
  <cp:lastModifiedBy>不吃辣就不开森</cp:lastModifiedBy>
  <dcterms:modified xsi:type="dcterms:W3CDTF">2025-10-20T0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C8238CC5423AAAC498E92FDD337B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WVjZDBiZDFlNDZkYTZmMDJiODgzZjExNTdkZjNjOTIiLCJ1c2VySWQiOiI5NTA3NzE0ODEifQ==</vt:lpwstr>
  </property>
</Properties>
</file>