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楷体_GB2312;楷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楷体_GB2312;楷体"/>
          <w:sz w:val="32"/>
          <w:szCs w:val="32"/>
          <w:lang w:bidi="ar-SA"/>
        </w:rPr>
      </w:pPr>
      <w:r>
        <w:rPr>
          <w:rFonts w:eastAsia="黑体" w:cs="楷体_GB2312;楷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楷体_GB2312;楷体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企业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楷体_GB2312;楷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围绕智能化升级、集群化发展、服务化延伸、绿色化转型、安全化管控等方向开展技术改造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直工业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楷体_GB2312;楷体" w:cs="楷体_GB2312;楷体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未获得过同类资金支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固定资产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以上（其中设备购置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）或生产性设备购置投资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以上且完成全部投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应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投产，有效建设期不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（有效建设期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黑体" w:hAnsi="黑体" w:eastAsia="黑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bidi="ar-SA"/>
        </w:rPr>
      </w:pPr>
      <w:r>
        <w:rPr>
          <w:rFonts w:eastAsia="仿宋_GB2312" w:cs="楷体_GB2312;楷体" w:ascii="仿宋_GB2312" w:hAnsi="仿宋_GB2312"/>
          <w:sz w:val="32"/>
          <w:szCs w:val="32"/>
          <w:lang w:bidi="ar-SA"/>
        </w:rPr>
        <w:t>1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楷体_GB2312;楷体" w:eastAsia="仿宋_GB2312"/>
          <w:sz w:val="32"/>
          <w:szCs w:val="32"/>
          <w:lang w:bidi="ar-SA"/>
        </w:rPr>
        <w:t>项目申报单位填报</w:t>
      </w: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企业技术改造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项目申报表</w:t>
      </w: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》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bidi="ar-SA"/>
        </w:rPr>
      </w:pPr>
      <w:r>
        <w:rPr>
          <w:rFonts w:eastAsia="仿宋_GB2312" w:cs="方正小标宋简体" w:ascii="仿宋_GB2312" w:hAnsi="仿宋_GB2312"/>
          <w:sz w:val="32"/>
          <w:szCs w:val="32"/>
          <w:lang w:bidi="ar-SA"/>
        </w:rPr>
        <w:t>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报送项目申报书，申报书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楷体_GB2312;楷体" w:eastAsia="仿宋_GB2312"/>
          <w:sz w:val="32"/>
          <w:szCs w:val="32"/>
          <w:lang w:bidi="ar-SA"/>
        </w:rPr>
        <w:t>企业及项目基本情况介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sz w:val="32"/>
          <w:szCs w:val="32"/>
        </w:rPr>
        <w:t>相关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项目立项相关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上一年度审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申报项目固定资产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生产性设备购置</w:t>
      </w:r>
      <w:r>
        <w:rPr>
          <w:rFonts w:ascii="仿宋_GB2312" w:hAnsi="仿宋_GB2312" w:eastAsia="仿宋_GB2312"/>
          <w:sz w:val="32"/>
          <w:szCs w:val="32"/>
        </w:rPr>
        <w:t>清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及对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有效票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eastAsia="仿宋_GB2312"/>
          <w:sz w:val="32"/>
          <w:szCs w:val="32"/>
        </w:rPr>
        <w:t>申报企业相关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黑体" w:cs="方正小标宋简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综合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高新区范围内和高新区以外的市直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条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bidi="ar-SA"/>
        </w:rPr>
        <w:t>工业试点示范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 w:bidi="ar-SA"/>
        </w:rPr>
        <w:t>项目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省级制造业创新中心、中小企业公共服务平台、新型工业化示范基地、制造业细分领域“隐形冠军”示范企业、智能制造试点示范企业、工业设计研究院、专精特新“小巨人”企业、技术创新示范企业、工业设计中心，“两化融合”试点示范企业、基于互联网的制造业“双创”平台（企业）试点示范项目、小型微型企业创业创新示范基地和市级制造业细分领域“隐形冠军”示范企业。（已获得市财政奖励的项目，不重复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 w:bidi="ar-SA"/>
        </w:rPr>
        <w:t>晋级提能类项目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实施技术改造后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营业收入首次突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" w:hAnsi="仿宋_GB2312" w:eastAsia="仿宋_GB2312" w:cs="楷体_GB2312;楷体"/>
          <w:sz w:val="32"/>
          <w:szCs w:val="32"/>
          <w:lang w:eastAsia="zh-CN" w:bidi="ar-SA"/>
        </w:rPr>
      </w:pP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按项目种类分别填报《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 w:bidi="ar-SA"/>
        </w:rPr>
        <w:t>综合试点示范项目申报表</w:t>
      </w: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》、《晋级提能类企业申报表》，其中晋级提能项目需所在地税务部门审核确认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 w:bidi="ar-SA"/>
        </w:rPr>
        <w:t>年营业收入数据，填报</w:t>
      </w: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奖励资金的分配使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黑体" w:cs="方正小标宋简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智力支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市直工业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担任“科技副总”的科技人才、市直企业自行聘请的科技人才或合作的科研院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" w:bidi="ar-SA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以来，科技人才或合作的科研院所指导企业技术改造和科技成果转化，已促成转化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填报《智力支撑项目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 w:bidi="ar-SA"/>
        </w:rPr>
        <w:t>报送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申报书。申报书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技人才或合作的科研院所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合作的企业和已促成转化的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相关附件：技术合同相关文件、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有效票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技人才或合作的科研院所与企业双方的相关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2:00Z</dcterms:created>
  <dc:creator>王冬</dc:creator>
  <dc:description/>
  <dc:language>en-US</dc:language>
  <cp:lastModifiedBy>不吃辣就不开森</cp:lastModifiedBy>
  <cp:lastPrinted>2021-05-18T08:41:00Z</cp:lastPrinted>
  <dcterms:modified xsi:type="dcterms:W3CDTF">2024-12-27T03:26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84635A454A03910D7FECD529F4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jMTU0ZWY3YzMzZWI2ZmRmNjkzNDlmODUyZjg0OWIiLCJ1c2VySWQiOiI5NTA3NzE0ODEifQ==</vt:lpwstr>
  </property>
</Properties>
</file>